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IPNOSI DINAMICA per il cambi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nuova filosofia per il ben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nosi Dinamica è la nuova filosofia del benessere, per superare i vincoli interiori, che non ti permettono di raggiungere i tuoi obbiettivi nella vita, ricordando che, “la felicità si raggiunge quando l’essere umano si sente LIBERO di perseguire i propri SOGNI in armonia con la propria COSCIENZ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OTIVIA Istituto di Psicologia Emotiva Analogica</w:t>
        <w:br/>
        <w:t xml:space="preserve">Scuola di Ipnosi Dinami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ipnosi Dinamica è anche sinonimo di coinvolgimento emo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ipnosi Dinamica prima di essere fenomenologia è un negoziato analogico con il proprio incons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’ipnosi Dinamica è uno strumento di grande efficacia per sciogliere i nostri vincoli interior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’ l’ipnosi che ti permette di dialogare con il tuo IO Bambino “ l’inconsci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idezza, insicurezza, disistima, paure, ansie, ostacoli, impedim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ti è permesso di vivere una relazione affettiva/sessuale come vorres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oi conoscere l’origine dei tuoi problemi e supera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ere le paure trasformarle in forza abbattendo i vincoli che li alime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vi sbloccare una certa situazione ma poi qualcosa dentro di te ti ha bloc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o parlare in pubblico ma l’insicurezza mi blo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o affrontare il capoufficio ma la paura me lo impedisce</w:t>
      </w:r>
    </w:p>
    <w:p>
      <w:pPr>
        <w:pStyle w:val="Normal"/>
        <w:rPr/>
      </w:pPr>
      <w:r>
        <w:rPr>
          <w:rFonts w:cs="Arial" w:ascii="Arial" w:hAnsi="Arial"/>
        </w:rPr>
        <w:t>Devo superare un esame, un colloquio ma l’ansia mi blo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vo fare la dichiarazione ma l’emotività mi ha remato co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riesco ad autorealizzarmi nel lavoro, nella professione, nel dena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 seminario individuale o di gruppo per imparare a comunicare con il proprio inconscio, indirizzato alla conoscenza profonda di se stessi per riconoscere ed affrontare le paure, abbattendo i vincoli inconsci che ostacolano la realizzazione dei nostri desideri i nostri sogni attraverso l’equilibrio dell’alleanza con il nostro incons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volere</w:t>
      </w:r>
      <w:r>
        <w:rPr>
          <w:rFonts w:cs="Arial" w:ascii="Arial" w:hAnsi="Arial"/>
        </w:rPr>
        <w:t xml:space="preserve"> non coincide spesso con il </w:t>
      </w:r>
      <w:r>
        <w:rPr>
          <w:rFonts w:cs="Arial" w:ascii="Arial" w:hAnsi="Arial"/>
          <w:b/>
        </w:rPr>
        <w:t>potere</w:t>
      </w:r>
      <w:r>
        <w:rPr>
          <w:rFonts w:cs="Arial" w:ascii="Arial" w:hAnsi="Arial"/>
        </w:rPr>
        <w:t xml:space="preserve"> è un problema che riguarda tutti, dipende da quanto e forte il conflitto con il nostro incons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amo a porci due domande a cui è difficile rispondere. Un test impor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Quanto pensi di meritare dalla vita?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cco, questa è “l’immagine ideale” che hai di te st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Quanto ritieni di aver ottenuto nella vita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Questa, in psicologia, si chiama “immagine reale”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’ la situazione che stai vivendo: qui e 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distanza tra queste due immagini è la vera misura di quanto è forte il tuo disagio di vivere. Se riesci a risponderti sinceramente, conoscerai già molto di te stess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nche se, razionalmente, giustifichiamo i nostri problemi con difficoltà  oggettive: economiche, relazionali, fisiche o comportamentali, tutto si riconduce all’armonia che sappiamo creare tra la nostra immagine ideale gestita dall’istanza razionale e quella reale gestita dall’istanza inconscia. E’ qui che bisogna agi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pure esistono degli ostacoli a percorrere questa strada: sono dentro di noi. La Psicologia li chiama vincoli. Sono le catene che ci impediscono di essere ciò che vogliamo, di raggiungere i nostri obiettivi, di essere finalmente noi stes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 vincoli sono le paure con cui siamo cresciuti, ci sono state imposte involontariamente nella nostra infanzia dai genitori o da persone che abbiamo riconosciuto come signific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ttere questi vincoli non è semplice, la nostra parte logica fa di tutto per nasconderli. Bisogna innanzitutto riconoscerli, ammetterli e poi affrontarli per essere liberi di vivere una vita soddisfac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li effetti producono i vincol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ono essere molti: timidezza, insicurezza, paure, disistima, ansia, depressione, somatizzazioni, problemi affettivi o sessuali. Paure che ci assalgono proprio dove siamo più deboli. Non emergono quando non servono a rovinarci la vita. Ci illudono, così, di poter vivere qualunque situ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i emergono per farci fallire nei nostri sogni, in pratica nelle cose più importanti, queste sono le profezie genitoriali che albergano nel nostro inconscio e attendono il momento opportuno per conclamars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L’inconscio</w:t>
      </w:r>
      <w:r>
        <w:rPr>
          <w:rFonts w:eastAsia="Calibri" w:cs="Arial" w:ascii="Arial" w:hAnsi="Arial"/>
        </w:rPr>
        <w:t xml:space="preserve"> è ciò che in ognuno di noi “fortissimamente vuole”, gestisce il nostro comportamento, detta le nostre aspirazioni fondamentali e i nostri coinvolgimenti emotivi, le nostre relazioni affettive/sessuali, la nostra felicità o infelicità, Imparare a dialogare con l’inconscio, proprio e altrui, apre possibilità realizzative infinite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Le emozioni possono essere positive, e generare benessere, o negative, e causare malessere, ma la classificazione in positivo e negativo non appartiene all’inconscio, che riconosce solo il “coinvolgimento emozionale”, bensì alla mente razionale, abituata ad analizzare, confrontare e classificare in base ai risultati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La sfera emotiva non distingue il bene dal male. Accetta la sofferenza come la gioia ed è disposta a rimanere per anni in uno stato di dispiacere da cui trae, comunque, alimentazione emotiva, ma da noi vissuta come sofferenza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Dalla dinamica tra conscio e inconscio, tra esigenze logiche ed emotive, nasce il divenire della vita di ciascun individuo e il formarsi della personalità. In questa “eterna baruffa” il vincitore è sempre lui, </w:t>
      </w:r>
      <w:r>
        <w:rPr>
          <w:rFonts w:eastAsia="Calibri" w:cs="Arial" w:ascii="Arial" w:hAnsi="Arial"/>
          <w:b/>
        </w:rPr>
        <w:t>l’inconscio</w:t>
      </w:r>
      <w:r>
        <w:rPr>
          <w:rFonts w:eastAsia="Calibri" w:cs="Arial" w:ascii="Arial" w:hAnsi="Arial"/>
        </w:rPr>
        <w:t xml:space="preserve">, e ciò ci fa comprendere perché è così difficile ottenere le “mete razionali”, perché il </w:t>
      </w:r>
      <w:r>
        <w:rPr>
          <w:rFonts w:eastAsia="Calibri" w:cs="Arial" w:ascii="Arial" w:hAnsi="Arial"/>
          <w:b/>
        </w:rPr>
        <w:t>“volere”</w:t>
      </w:r>
      <w:r>
        <w:rPr>
          <w:rFonts w:eastAsia="Calibri" w:cs="Arial" w:ascii="Arial" w:hAnsi="Arial"/>
        </w:rPr>
        <w:t xml:space="preserve"> non coincide spesso con il </w:t>
      </w:r>
      <w:r>
        <w:rPr>
          <w:rFonts w:eastAsia="Calibri" w:cs="Arial" w:ascii="Arial" w:hAnsi="Arial"/>
          <w:b/>
        </w:rPr>
        <w:t>“potere”,</w:t>
      </w:r>
      <w:r>
        <w:rPr>
          <w:rFonts w:eastAsia="Calibri" w:cs="Arial" w:ascii="Arial" w:hAnsi="Arial"/>
        </w:rPr>
        <w:t xml:space="preserve"> come accade quando il nostro inconscio vuole cose opposte e “ci fa lo sgambetto”, così che ci troviamo a realizzare magari l’esatto contrario di quanto desiderato con la ragione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endiamo due parole sul significato, in questo contesto, di “ANALOGIA”: essa ha il significato letterario di “somiglianza, affinità tra due cose”; nell’ambito della Psicologia Analogica, ciò che viene “associato” è il “contenuto emozionale” di un’esperienza”. Infatti, per funzionamento interno del nostro inconscio, noi siamo portati alla “COAZIONE A RIPETERE” continuamente i contenuti emozionali vissuti nell’infanzia e nell’adolescenza, periodi in cui si è formata la nostra personalità. L’inconscio ci porta reiteratamente a ricercare e a rivivere proprio quelle esperienze emotive su cui si è plasmato durante il processo psico-evolutivo, ciò perché esso si nutre e riconosce specificamente quelle emozioni, senza distinzione tra piacere e sofferenza a esse correlati. Questo è il vero “motore” delle nostre scelte, delle relazioni che ci coinvolgono e in ogni ambito di vita: far rivivere al nostro IO Bambino quel pathos, quelle emozion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e già detto, il giudizio e la distinzione tra benessere e sofferenza associati alle esperienze emotive non sono retaggio dell’inconscio, ma della nostra parte razionale. Possiamo sinteticamente dire che ogni condizione di sofferenza psicologica è frutto di un conflitto tra le istanze logiche e quelle inconsce; viceversa, il piacere e il benessere psicologico sono frutto della coincidenza e armonia tra gli obiettivi di queste due entità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sa ci permette L’ipnosi Dinamica: apprendere l’interazione con la nostra parte emotiva con il nostro inconscio a comunicare e dialogare, impostare un negoziato per generare il cambiamento, in un aforisma è la seduzione della parte logica sull’inconscio.</w:t>
        <w:br/>
        <w:t xml:space="preserve">L’ipnosi Dinamica è interattiva non è limitare le nostre emozioni, anzi è la gestione e l’interazione con le nostre emozioni. E' interattiva perché non può prescindere dal rapporto con il mondo ma, anche, con noi stessi, con quella che è la nostra parte inconscia. Semplificando, possiamo localizzare l'Io razionale nell'emisfero sinistro e quello emotivo nell'emisfero destro e metterli in interazione armoniosa tra di lo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pnosi Dinamica e l'autoipnosi va considerata come espressione e non come cens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raverso questa tecnica imparerai a conoscere e affrontare i tuoi limiti per superarli con strumenti innovativi e pragmatici. </w:t>
        <w:br/>
        <w:t xml:space="preserve">Un seminario teorico-pratico per conoscere la chiave di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torino.bakeca.it/associazioni-attivita-culturali/corso-di-autocontrollo-emozionale-7uni32863156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ccesso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a nostra sfera emotiva e per capire come gestire e affrontare al meglio il mondo che ci circonda, migliorare le relazioni affettive/sessuali, sentimentali, con il partner, i figli, collaboratori, i colleghi di lavoro, nell’autorealizzazione, nei disturbi dell’emotività e del compo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uò affermare a pieno titolo che il nostro inconscio non lo si può reprimere o sconfiggere ma conquistarlo, farcelo amico, sedurlo, e che l’ipnosi Dinamica è a conoscenza di tutte le strategie e tecniche di seduzione dove l'oggetto di seduzione siamo noi stessi o meglio la nostra sfera emotiva il nostro inconsc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rasformiamo la paura in azione e la sofferenza si trasformerà in forza </w:t>
        <w:br/>
        <w:br/>
        <w:t xml:space="preserve">Laboratorio psicologico esperienziale </w:t>
        <w:br/>
        <w:br/>
        <w:t>Strumenti dell’ipnosi e autoipnosi Dinamica per imparare dialogare e a negoziare con il nostro inconscio, creare l’esigenza analogica al cambiamento: ciò che viene definita la forza interiore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Quando è il nostro inconscio a volerlo il cambiamento avviene </w:t>
        <w:br/>
        <w:br/>
        <w:t xml:space="preserve">Il corso di ipnosi e autoipnosi Dinamica per il cambiamento, permette di iniziare un percorso di ristrutturazione personale attraverso la conoscenza dei dinamismi analogici che governano la mente umana. si impara a comunicare, interagire e NEGOZIARE con il nostro massimo interlocutore, la parte più profonda del nostro essere: le nostre emozioni, il nostro inconscio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è il nostro inconscio a farci fallire, a metterci i bastoni fra le ruote, è altrettanto vero che può trasformarsi in un potentissimo alle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IETTIVI:</w:t>
      </w:r>
      <w:r>
        <w:rPr>
          <w:rFonts w:cs="Arial" w:ascii="Arial" w:hAnsi="Arial"/>
        </w:rPr>
        <w:br/>
        <w:t>L’ipnosi Dinamica può aiutarci efficacemente a fare emergere risorse interiori che spesso non si sa di avere, a superare con successo situazioni stressanti che normalmente non vogliamo affrontare o che quando siamo costretti a farlo non riusciamo ad affrontarle nel modo corretto, sovente rinunciamo aumentando il conflitto con noi stessi.</w:t>
        <w:br/>
        <w:br/>
        <w:t>Ecco alcune situazioni tipiche in cui è fondamentale aver acquisito gli strumenti dell’ipnosi Dinamica per il cambiamento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quisire risorse potenzianti motivazione, volontà, autostima</w:t>
        <w:br/>
        <w:t>Parlare in pubblico conferenziere, docente, ecc…</w:t>
        <w:br/>
        <w:t>Superare un esame o colloquio di assunzione</w:t>
        <w:br/>
        <w:t>Superare una relazione sentimentale che ci fa soffrire</w:t>
        <w:br/>
        <w:t>Eliminare abitudini dannose</w:t>
        <w:br/>
        <w:t>Superare l'abbandono della persona amata</w:t>
      </w:r>
    </w:p>
    <w:p>
      <w:pPr>
        <w:pStyle w:val="Normal"/>
        <w:rPr/>
      </w:pPr>
      <w:r>
        <w:rPr>
          <w:rFonts w:cs="Arial" w:ascii="Arial" w:hAnsi="Arial"/>
        </w:rPr>
        <w:t xml:space="preserve">Superare la paura del rifiuto, dei sensi di colpa, del giudizio </w:t>
        <w:br/>
        <w:t>Non avere timore a relazionarsi con una persona dell'altro sesso che ci coinvolge particolar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erarsi dalla dipendenza patologica di situazione e persone neg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quisire la forza interiore per sedurre e conquistare chi ci inter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ttere disturbi dell’emotività e del compo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entare leader di te stes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IDATT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trapposizioni esistenti tra parte logica e quella emotiva.</w:t>
        <w:br/>
        <w:t>Esercizio esperienziale: prendere contatto con i nostri vincoli (blocchi 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indromi: abbandono, disistima, sensi di colpa, giudizio.</w:t>
        <w:br/>
        <w:t>Conflitti: di ruolo, di espressione.</w:t>
        <w:br/>
        <w:t>Complessi: del rifiuto, della vergogna e della dipendenza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ipnosi Dinamica: La creazione dell’EGGREGORA, simbolo mentale per la commutazione della paura ( vincolo ) in azione-for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Comunicare con il nostro inconscio: come gestire e ridurre i vincoli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 pratico esperienziale continua la comunicazione con l’inconscio, attraverso le penalizzazioni e le gratificazioni per produrre la motivazione analogica al cambi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unicazione analogica per dialogare con l’inconscio nel ruolo di reale interlocu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egoziato analogico con l’inconscio per risolvere problematiche legat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i famiglia di ori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i sentimentali affettivi sessua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lo delle paure e dell’emotiv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benessere e l’armonia si raggiungono quando l’istanza logica riflessiva dell’individuo definita “io adulto” si trova in perfetto accordo con la propria istanza inconscia o analogica, definita “io bambino”. Ossia quando non sussistono forti conflitti tra istinto e rag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vero cambiamento è l’alleanza con il nostro inconsc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hi è interessato le ore del seminario saranno conteggiate dalla nostra scuola per la formazione di Consulente Analogico e Ipnosi Dina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formazioni e iscrizioni contattare EMOTIVIA al n. 011.23.59.505 -  334.320.97.96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1:00Z</dcterms:created>
  <dc:creator>a</dc:creator>
  <dc:description/>
  <cp:keywords/>
  <dc:language>en-US</dc:language>
  <cp:lastModifiedBy>a</cp:lastModifiedBy>
  <dcterms:modified xsi:type="dcterms:W3CDTF">2012-04-10T21:40:00Z</dcterms:modified>
  <cp:revision>19</cp:revision>
  <dc:subject/>
  <dc:title>L’inconscio è ciò che in ognuno di noi “fortissimamente vuole”, detta le nostre aspirazioni fondamentali e i nostri coinvolgimenti emotivi</dc:title>
</cp:coreProperties>
</file>